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7</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MEND RESOLUTION #17-163 WITH AZARA HEALTHCARE AND MICHIGAN PRIMARY CARE ASSOCIATION TO PURCHASE THE AZARA PATIENT OUTREACH CAMPAIGN MODULE, UNIFORM DATA SYSTEM ENGAGEMENT, AND UNIFORM DATA SYSTEM VALIDATION AND DATA MAPPING SERVICE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11</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s (ICHD) Ingham Community Health Centers (ICHCs) wish to amend Resolution #17-163 with Azara Healthcare and Michigan Primary Care Association (MPCA) to purchase the Azara Patient Outreach (APO) Campaign Module, Uniform Data System (UDS) Engagement, and UDS Data Validation and Data Mapping Services for a total amount not to exceed $30,000 Year 1 and $10,000 for subsequent years effective upon approval through December 31, 2027;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APO Campaign Module will deliver patient outreach messages and collect patient responses as defined by campaign entry and exit criteria to address gaps in clinical car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C is required to perform annual UDS reporting to the Health Resources and Services Administration (HRSA);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UDS Engagement and UDS Data Validation and Data Mapping services will provide an analysis of ICHC’s UDS numbers, including in-depth validation while addressing data errors, and highlighting care gaps and surface opportunities for workflow improve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recommended by MPCA, Azara Healthcare is ICHC’s current vendor for data reporting and visualization, and is therefore the preferred solution and service vendo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cost of the APO Campaign Module ($9,000/annually), UDS Engagement ($12,000/one-time fee), and UDS Data Validation and Data Mapping Services ($7,000/one-time fee) in a total amount not to exceed $30,000 Year 1, and will be covered by the </w:t>
      </w:r>
      <w:bookmarkStart w:id="0" w:name="_Hlk181863390"/>
      <w:r>
        <w:rPr>
          <w:rFonts w:eastAsia="Calibri" w:cs="Times New Roman" w:ascii="Times New Roman" w:hAnsi="Times New Roman"/>
          <w:kern w:val="0"/>
          <w:sz w:val="24"/>
        </w:rPr>
        <w:t xml:space="preserve">Quality Improvement Award: UDS Patient-Level Submission (QIA: UDS+) </w:t>
      </w:r>
      <w:bookmarkEnd w:id="0"/>
      <w:r>
        <w:rPr>
          <w:rFonts w:eastAsia="Calibri" w:cs="Times New Roman" w:ascii="Times New Roman" w:hAnsi="Times New Roman"/>
          <w:kern w:val="0"/>
          <w:sz w:val="24"/>
        </w:rPr>
        <w:t>approved through Resolution #24-41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ecurring annual cost of $10,000 for the APO Campaign Module will be covered by general operating funds and will be effective upon approval through December 31, 2027;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CHC’s Board of Directors and the Medical Health Officer recommend that the Ingham County Board of Commissioners authorize amending Resolution #17-163 with Azara Healthcare and MPCA to purchase the APO Campaign Module ($9,000/annually), UDS Engagement ($12,000/one-time fee), and UDS Data Validation and Data Mapping Services ($7,000/one-time fee) for a total amount not to exceed $30,000 Year 1 and $10,000 for subsequent years effective upon approval through December 31, 2027.</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mending Resolution #17-163 with Azara Healthcare and MPCA to purchase the APO Campaign Module ($9,000/annually), UDS Engagement ($12,000/one-time fee), and UDS Data Validation and Data Mapping Services ($7,000/one-time fee) for a cumulative amount not to exceed $30,000 Year 1 and $10,000 for subsequent years effective upon approval through December 31, 2027.</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 xml:space="preserve">BE IT FURTHER RESOLVED, that the Chairperson of the Ingham County Board of Commissioners is authorized to sign any necessary contract agreement upon approval as to form by the County Attorney. </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19:00Z</dcterms:created>
  <dc:creator>Jenna Baker</dc:creator>
  <dc:description/>
  <cp:keywords/>
  <dc:language>en-US</dc:language>
  <cp:lastModifiedBy>Jenna Baker</cp:lastModifiedBy>
  <dcterms:modified xsi:type="dcterms:W3CDTF">2024-12-11T19:20:00Z</dcterms:modified>
  <cp:revision>1</cp:revision>
  <dc:subject/>
  <dc:title/>
</cp:coreProperties>
</file>